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9345</wp:posOffset>
                </wp:positionH>
                <wp:positionV relativeFrom="paragraph">
                  <wp:posOffset>-328930</wp:posOffset>
                </wp:positionV>
                <wp:extent cx="1441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5pt;mso-wrap-distance-left:9.05pt;mso-wrap-distance-right:9.05pt;mso-wrap-distance-top:0pt;mso-wrap-distance-bottom:0pt;margin-top:-25.9pt;mso-position-vertical-relative:text;margin-left:287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ศูนย์เครือข่าย ของ ศพ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ศูนย์เครือข่าย ที่กรมส่งเสริมการเกษตรสนับสนุนงบประมาณ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ิจกรรมพัฒนาศูนย์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9"/>
        <w:gridCol w:w="500"/>
        <w:gridCol w:w="1660"/>
        <w:gridCol w:w="2286"/>
        <w:gridCol w:w="707"/>
        <w:gridCol w:w="1108"/>
        <w:gridCol w:w="2402"/>
        <w:gridCol w:w="1833"/>
        <w:gridCol w:w="198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ศูนย์เครือข่า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ศูนย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คโนโลยีเด่น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ษตรกรเจ้าของศูนย์เครือข่าย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ศูนย์เครือข่าย ของ ศพ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735</wp:posOffset>
                </wp:positionH>
                <wp:positionV relativeFrom="paragraph">
                  <wp:posOffset>-467360</wp:posOffset>
                </wp:positionV>
                <wp:extent cx="1879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 w:val="104"/>
                                <w:szCs w:val="104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3pt;mso-wrap-distance-left:9.05pt;mso-wrap-distance-right:9.05pt;mso-wrap-distance-top:0pt;mso-wrap-distance-bottom:0pt;margin-top:-36.8pt;mso-position-vertical-relative:text;margin-left:-4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 w:val="104"/>
                          <w:szCs w:val="104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ศูนย์เครือข่าย ที่กรมส่งเสริมการเกษตรสนับสนุนงบประมาณ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ิจกรรมพัฒนาศูนย์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</w:p>
    <w:tbl>
      <w:tblPr>
        <w:tblW w:w="158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6"/>
        <w:gridCol w:w="500"/>
        <w:gridCol w:w="1646"/>
        <w:gridCol w:w="2255"/>
        <w:gridCol w:w="701"/>
        <w:gridCol w:w="1098"/>
        <w:gridCol w:w="2390"/>
        <w:gridCol w:w="2194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ศูนย์เครือข่าย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ศูนย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เด่น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กรเจ้าของศูนย์เครือข่าย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บัต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พลอ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ตามแนวเศรษฐกิจพอเพียงบ้านท่าแจ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เศรษฐกิจพอเพียง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ทฤษฎีใหม่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ผสมผสา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นายรัก หรีหร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0871657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เกษตรทฤษฎีใหม่บ้านหนองแด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ศูนย์เรียนรู้เศรษฐกิจพอเพียง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ทฤษฎีใหม่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เกษตรผสมผสา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การพื้นที่อย่างมีประสิทธิภา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>นายเผื่อ รู้ระว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082481469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9:00Z</dcterms:created>
  <dc:creator>DOAE</dc:creator>
  <dc:description/>
  <cp:keywords/>
  <dc:language>en-US</dc:language>
  <cp:lastModifiedBy>Windows User</cp:lastModifiedBy>
  <dcterms:modified xsi:type="dcterms:W3CDTF">2022-11-25T02:49:00Z</dcterms:modified>
  <cp:revision>2</cp:revision>
  <dc:subject/>
  <dc:title/>
</cp:coreProperties>
</file>