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-19050</wp:posOffset>
                </wp:positionV>
                <wp:extent cx="10195560" cy="6139815"/>
                <wp:effectExtent l="0" t="0" r="0" b="1195705"/>
                <wp:wrapNone/>
                <wp:docPr id="1" name="Canvas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5560" cy="6139800"/>
                          <a:chOff x="0" y="0"/>
                          <a:chExt cx="10195560" cy="61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556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2920" y="74160"/>
                            <a:ext cx="7105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คผนว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แผนผังการดำเนินการโครงการศูนย์เรียนรู้การเพิ่มประสิทธิภาพการผลิตสินค้าเกษตร (ศพก.)ประจำปีงบประมาณ พ.ศ. 2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506880"/>
                            <a:ext cx="1562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ัจจัยนำเข้า (Input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506880"/>
                            <a:ext cx="1789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ระบวนการหลัก (Process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506880"/>
                            <a:ext cx="1715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ผลิตย่อย (Output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506880"/>
                            <a:ext cx="1562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ชี้วัด (Kpi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3185640"/>
                            <a:ext cx="1763280" cy="208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ผลิต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ศพก.หลัก ได้รับการพ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 882 ศูน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เกษตรกร จำนวน 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60 ราย ได้รับการถ่ายทอดความรู้จาก ศพ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ูนย์เครือข่ายที่ได้รับการพัฒนาจำนวนรวม 3,528 ศูนย์ (ศดปช. 882 ศูนย์ ศจช. 882 ศูนย์ และศูนย์เครือข่ายอื่นๆ 1,764 ศูนย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4680" y="1097280"/>
                            <a:ext cx="175248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ลัพธ์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เกษตรกรไม่น้อยกว่าร้อยละ 75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ที่ได้รับการถ่ายทอดความรู้จาก ศพก. สามารถนำความรู้ไปปฏิบัติได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16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ร้อยล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องศูนย์ที่ได้รับการพัฒนาสามารถให้บริการ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1612440"/>
                            <a:ext cx="1576800" cy="39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ชิงปริ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. ศพก. จำนวน 882 ศูนย์ ได้รับการพ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2. เกษตรกร จำนวน 26,460 ราย ที่ได้รับการพ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3. ศูนย์เครือข่าย จำนว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,528 ศูนย์ ได้รับการพัฒนาและเชื่อมโยงการทำงานกับ ศพ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ชิงคุณ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เกษตรกรสามารถเพิ่มประสิทธิภาพการผลิตสินค้าเกษตรที่สอดคล้องกับบริบทของ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เกษตรกรสามารถปรับเปลี่ยนระบบการผลิตสินค้าเกษตรได้เหมาะสม ส่งผลให้มีความเข้มแข็ง และพึ่งพาตนเอง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043280"/>
                            <a:ext cx="17647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มีแผนการพัฒนา ศพ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- ศพก. ได้รับการพัฒนาตาม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ากหน่วยงาน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60400"/>
                            <a:ext cx="16002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. พัฒนาศักยภาพของศูนย์เรียนรู้การเพิ่มประสิทธิภาพการผลิตสินค้าเกษตร (ศพก.) 882 ศูนย์ และศูนย์เครือข่าย 1,764 ศูนย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283560"/>
                            <a:ext cx="1600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การบริหารจัดการเพื่อขับเคลื่อนการดำเนินงา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8,8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399040"/>
                            <a:ext cx="16002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. สนับสนุนการให้บริการของ ศพก. และเครือข่าย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7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902600"/>
                            <a:ext cx="1600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พัฒนาประธานศูนย์เครือข่าย 8,820 ราย และเกษตรกรผู้นำ 26,460 ราย 8,820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0360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6. พัฒนา ศจช. และ ศดป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536360"/>
                            <a:ext cx="1571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 ติดตาม และ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948160" y="2626560"/>
                            <a:ext cx="477360" cy="413280"/>
                          </a:xfrm>
                          <a:custGeom>
                            <a:avLst/>
                            <a:gdLst>
                              <a:gd name="textAreaLeft" fmla="*/ 42120 w 270720"/>
                              <a:gd name="textAreaRight" fmla="*/ 241560 w 270720"/>
                              <a:gd name="textAreaTop" fmla="*/ 58680 h 234360"/>
                              <a:gd name="textAreaBottom" fmla="*/ 17604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924" y="5400"/>
                                </a:lnTo>
                                <a:lnTo>
                                  <a:pt x="1692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24" y="21600"/>
                                </a:lnTo>
                                <a:lnTo>
                                  <a:pt x="16924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861120"/>
                            <a:ext cx="205092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 วิเคราะห์ศักยภาพ ศพก และจัดทำแผ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นวทางการพัฒนา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. พัฒนาฐานเรียนรู้ แปลงเรียนรู้ หลักสูตร การเรียนรู้ ข้อมูลข่าวสาร ฯลฯ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เชื่อมโยงศูนย์เครือข่าย/จุดเรียนรู้ (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108960"/>
                            <a:ext cx="20509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การจัดเวทีต่าง ๆ เพื่อการบูรณาการของหน่วยงาน และการแลกเปลี่ยนเรียนรู้ของเกษตรกร (ก, ข, 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พัฒนาประธาน ศพก. เพื่อเตรียมความพร้อมสู่ผู้ปรกอบ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ส่งเสริมการพัฒนาแปลงต้นแบบ ศพก.ด้าน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414160"/>
                            <a:ext cx="20509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จัดงานวันถ่ายทอดเทคโนโลยีเพื่อเริ่มต้น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ิตใหม่ (Field day)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ประกวด ศพก. ดีเด่น (จ, ข, 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059800"/>
                            <a:ext cx="20509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นับสนุนการพัฒนา ศจช. และ ศดปช. ให้เป็นแหล่งเรียนรู้ที่สนับสนุนการดำเนินงาน ของ ศพก. (ก, ข, ศ, 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536360"/>
                            <a:ext cx="208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ตาม และรายงาน ทั้งในระดับจังหวัด เขต และส่วนกลาง (ก, ข, 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33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14056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651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6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713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204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520" y="3369240"/>
                            <a:ext cx="17647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ีการประชุมและการจัดเวที เพื่อให้มีการบูรณาการในการขับเคลื่อน ศพ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7440" y="41216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680" y="1936800"/>
                            <a:ext cx="1764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กษตรกรผู้นำได้รับการถ่ายทอด ความรู้การเกษตร จาก ศพ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2392200"/>
                            <a:ext cx="1764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พก. ได้รับการสนับสนุนข้อมูลข่าวสาร วัสดุอุปกรณ์ ฯลฯ จากหน่วยงาน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5074200"/>
                            <a:ext cx="1764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ุดเรียนรู้ด้านการเกษตร ได้รับการพัฒนาให้เป็นเครือข่ายการเรียนรู้ของ ศพ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545360"/>
                            <a:ext cx="176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พก.ได้รับการติดตาม และการ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133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58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674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295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6120" y="1490400"/>
                            <a:ext cx="720" cy="350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49544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97016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36852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918800"/>
                            <a:ext cx="20509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ห้ความรู้แก่เกษตรกรผู้นำให้มีความสามารถในการไปถ่ายทอดความรู้แก่เกษตรกรทั่วไป (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2661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166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725800"/>
                            <a:ext cx="4915440" cy="264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5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ญลักษณ์หน่วยงานดำเนินการ ก = ส่วนกลา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ศ = ศูนย์ปฏิบัติ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 = เข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 = 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3" style="position:absolute;margin-left:22.5pt;margin-top:-1.5pt;width:802.8pt;height:483.45pt" coordorigin="450,-30" coordsize="16056,9669">
                <v:rect id="shape_0" stroked="f" o:allowincell="f" style="position:absolute;left:450;top:-30;width:16055;height:966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8;top:87;width:11189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คผนว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แผนผังการดำเนินการโครงการศูนย์เรียนรู้การเพิ่มประสิทธิภาพการผลิตสินค้าเกษตร (ศพก.)ประจำปีงบประมาณ พ.ศ. 25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3;top:768;width:24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ัจจัยนำเข้า (Input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3;top:768;width:281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ระบวนการหลัก (Proces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2;top:768;width:2700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ผลิตย่อย (Output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714;top:768;width:245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ชี้วัด (Kp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42;top:4987;width:2776;height:3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ผลิต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outpu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ศพก.หลัก ได้รับการพ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 882 ศูน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เกษตรกร จำนวน 2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60 ราย ได้รับการถ่ายทอดความรู้จาก ศพ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ูนย์เครือข่ายที่ได้รับการพัฒนาจำนวนรวม 3,528 ศูนย์ (ศดปช. 882 ศูนย์ ศจช. 882 ศูนย์ และศูนย์เครือข่ายอื่นๆ 1,764 ศูนย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7;top:1698;width:2759;height:214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ลัพธ์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เกษตรกรไม่น้อยกว่าร้อยละ 75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ที่ได้รับการถ่ายทอดความรู้จาก ศพก. สามารถนำความรู้ไปปฏิบัติได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16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ร้อยละ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องศูนย์ที่ได้รับการพัฒนาสามารถให้บริการ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2;top:2509;width:2482;height:6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ชิงปริ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. ศพก. จำนวน 882 ศูนย์ ได้รับการพ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2. เกษตรกร จำนวน 26,460 ราย ที่ได้รับการพ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3. ศูนย์เครือข่าย จำนว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,528 ศูนย์ ได้รับการพัฒนาและเชื่อมโยงการทำงานกับ ศพ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ชิงคุณภา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เกษตรกรสามารถเพิ่มประสิทธิภาพการผลิตสินค้าเกษตรที่สอดคล้องกับบริบทของ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เกษตรกรสามารถปรับเปลี่ยนระบบการผลิตสินค้าเกษตรได้เหมาะสม ส่งผลให้มีความเข้มแข็ง และพึ่งพาตนเอง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1613;width:2778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มีแผนการพัฒนา ศพ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- ศพก. ได้รับการพัฒนาตามแผ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ากหน่วยงาน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325;width:2519;height:1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. พัฒนาศักยภาพของศูนย์เรียนรู้การเพิ่มประสิทธิภาพการผลิตสินค้าเกษตร (ศพก.) 882 ศูนย์ และศูนย์เครือข่าย 1,764 ศูนย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5141;width:2519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การบริหารจัดการเพื่อขับเคลื่อนการดำเนินงา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8,82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748;width:2519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. สนับสนุนการให้บริการของ ศพก. และเครือข่าย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7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2966;width:2519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พัฒนาประธานศูนย์เครือข่าย 8,820 ราย และเกษตรกรผู้นำ 26,460 ราย 8,820 ร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7901;width:251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6. พัฒนา ศจช. และ ศดป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7114;width:2474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 ติดตาม และ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1214" fillcolor="white" stroked="t" o:allowincell="f" style="position:absolute;left:14542;top:4106;width:751;height:650;mso-wrap-style:none;v-text-anchor:middle;rotation:27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1326;width:3229;height:1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 วิเคราะห์ศักยภาพ ศพก และจัดทำแผ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นวทางการพัฒนา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. พัฒนาฐานเรียนรู้ แปลงเรียนรู้ หลักสูตร การเรียนรู้ ข้อมูลข่าวสาร ฯลฯ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เชื่อมโยงศูนย์เครือข่าย/จุดเรียนรู้ (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4866;width:3229;height:2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การจัดเวทีต่าง ๆ เพื่อการบูรณาการของหน่วยงาน และการแลกเปลี่ยนเรียนรู้ของเกษตรกร (ก, ข, 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พัฒนาประธาน ศพก. เพื่อเตรียมความพร้อมสู่ผู้ปรกอบ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ส่งเสริมการพัฒนาแปลงต้นแบบ ศพก.ด้านเศรษฐกิจพอเพ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3772;width:3229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จัดงานวันถ่ายทอดเทคโนโลยีเพื่อเริ่มต้นฤดูกา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ิตใหม่ (Field day)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ประกวด ศพก. ดีเด่น (จ, ข, 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7938;width:3229;height: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นับสนุนการพัฒนา ศจช. และ ศดปช. ให้เป็นแหล่งเรียนรู้ที่สนับสนุนการดำเนินงาน ของ ศพก. (ก, ข, ศ, 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7114;width:3277;height: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ตาม และรายงาน ทั้งในระดับจังหวัด เขต และส่วนกลาง (ก, ข, 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9,2072" to="3578,2072" ID="Line 12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3341" to="3572,3341" ID="Line 1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4145" to="3592,4145" ID="Line 12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9,5587" to="3558,5587" ID="Line 12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7392" to="3533,7392" ID="Line 12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4,8166" to="3553,8166" ID="Line 1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4;top:5276;width:2778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ีการประชุมและการจัดเวที เพื่อให้มีการบูรณาการในการขับเคลื่อน ศพ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23,6461" to="13542,6461" ID="Line 12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4;top:3020;width:2778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กษตรกรผู้นำได้รับการถ่ายทอด ความรู้การเกษตร จาก ศพ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3737;width:277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พก. ได้รับการสนับสนุนข้อมูลข่าวสาร วัสดุอุปกรณ์ ฯลฯ จากหน่วยงาน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7961;width:2778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ุดเรียนรู้ด้านการเกษตร ได้รับการพัฒนาให้เป็นเครือข่ายการเรียนรู้ของ ศพ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7128;width:2778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พก.ได้รับการติดตาม และการ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9,2072" to="7188,2072" ID="Line 12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5622" to="7118,5622" ID="Line 123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3,7332" to="7162,7332" ID="Line 1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8310" to="7142,8310" ID="Line 12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39,2317" to="10239,7829" ID="Line 1236" stroked="t" o:allowincell="f" style="position:absolute;flip:x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9952,2325" to="10239,2325" ID="Line 1237" stroked="t" o:allowincell="f" style="position:absolute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9952,7797" to="10239,7797" ID="Line 1238" stroked="t" o:allowincell="f" style="position:absolute;mso-position-horizont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10240,5275" to="10599,5275" ID="Line 1239" stroked="t" o:allowincell="f" style="position:absolute;mso-position-horizontal-relative:page">
                  <v:stroke color="#9933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992;width:322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ห้ความรู้แก่เกษตรกรผู้นำให้มีความสามารถในการไปถ่ายทอดความรู้แก่เกษตรกรทั่วไป (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8,4161" to="7167,4161" ID="Line 12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3381" to="7204,3381" ID="Line 12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8;top:8987;width:7740;height:4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5" w:leader="none"/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ญลักษณ์หน่วยงานดำเนินการ ก = ส่วนกลา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ศ = ศูนย์ปฏิบัติกา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 = เข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 = จังหวัด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935</wp:posOffset>
                </wp:positionH>
                <wp:positionV relativeFrom="paragraph">
                  <wp:posOffset>-448945</wp:posOffset>
                </wp:positionV>
                <wp:extent cx="55054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pt;mso-wrap-distance-left:9.05pt;mso-wrap-distance-right:9.05pt;mso-wrap-distance-top:0pt;mso-wrap-distance-bottom:0pt;margin-top:-35.35pt;mso-position-vertical-relative:text;margin-left:6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9805</wp:posOffset>
                </wp:positionH>
                <wp:positionV relativeFrom="paragraph">
                  <wp:posOffset>-523875</wp:posOffset>
                </wp:positionV>
                <wp:extent cx="63627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.6pt;mso-wrap-distance-left:9.05pt;mso-wrap-distance-right:9.05pt;mso-wrap-distance-top:0pt;mso-wrap-distance-bottom:0pt;margin-top:-41.25pt;mso-position-vertical-relative:text;margin-left:6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992" w:right="1559" w:gutter="0" w:header="709" w:top="1440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3:00Z</dcterms:created>
  <dc:creator>OH</dc:creator>
  <dc:description/>
  <cp:keywords/>
  <dc:language>en-US</dc:language>
  <cp:lastModifiedBy>Windows User</cp:lastModifiedBy>
  <cp:lastPrinted>2020-10-01T13:45:00Z</cp:lastPrinted>
  <dcterms:modified xsi:type="dcterms:W3CDTF">2022-11-25T02:53:00Z</dcterms:modified>
  <cp:revision>2</cp:revision>
  <dc:subject/>
  <dc:title/>
</cp:coreProperties>
</file>