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75605</wp:posOffset>
                </wp:positionH>
                <wp:positionV relativeFrom="paragraph">
                  <wp:posOffset>-602615</wp:posOffset>
                </wp:positionV>
                <wp:extent cx="4356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7.45pt;mso-wrap-distance-left:9.05pt;mso-wrap-distance-right:9.05pt;mso-wrap-distance-top:3.6pt;mso-wrap-distance-bottom:3.6pt;margin-top:-47.45pt;mso-position-vertical-relative:text;margin-left:4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ทางการจัดงานวันถ่ายทอดเทคโนโลยีเพื่อเริ่มต้นฤดูกาลผลิตใหม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ield Day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-378460</wp:posOffset>
                </wp:positionV>
                <wp:extent cx="113982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29.8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bidi="th-TH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1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ระตุ้นให้เกษตรกรเริ่มต้นการผลิตในปีการเพาะปลูกใหม่ โดยใช้เทคโนโลยีและภูมิปัญญาที่ม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วามเหมาะสมกับพื้น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ต่าง ๆ มีการให้บริการด้านการเกษตรตามภารกิจ เพื่อสนับสนุนเกษตรกรเริ่มต้นการผลิตในปีการเพาะปลูกใหม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ผยแพร่ให้เกษตรกรรู้จักและใช้ประโยชน์จากศูนย์เรียนรู้การเพิ่มประสิทธิภาพการผลิตสินค้าเกษตร และศูนย์เครือข่ายที่มีอยู่ในพื้นที่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คิดของ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left="360" w:hanging="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พื่อถ่ายทอดความรู้แบบเห็นของจริง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เป้าหมาย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ดำเนินการอย่างน้อยจังหวัดละ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จุด รวมทั้งประเทศจำนวนไม่น้อยกว่า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ุด โดยพิจารณ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ชนิดพืช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ถานการณ์การเกษตรที่สำคัญ หรือประเด็นเร่งด่วนมากำหนดเป็นเป้าหมายหลักในการนำเสนอการจัดง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หรือ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ลือกชนิดสินค้าให้สอดคล้องกับสินค้าแปลงใหญ่ ได้แก่ ข้าว พืชไร่ ไม้ยืนต้น ผั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มุนไพร ไม้ผล หม่อน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กล้วยไม้ ปศุสัตว์ และประมง เป็นลำดับแรก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ามารถดำเนินการจัดงานได้ ณ ศพก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/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ูนย์เครือข่าย ศพก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/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ปลงใหญ่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การศึกษา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 </w:t>
      </w:r>
      <w:r>
        <w:rPr>
          <w:rFonts w:cs="TH SarabunPSK" w:ascii="TH SarabunPSK" w:hAnsi="TH SarabunPSK"/>
          <w:sz w:val="32"/>
          <w:szCs w:val="32"/>
          <w:lang w:bidi="th-TH"/>
        </w:rPr>
        <w:t>AIC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วิชา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อกชน หรือสถานที่อื่นๆ ที่มีความเหมาะสม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เทคโนโลยี นวัตกรรมการเกษตร การตลาด 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CG Economy Mode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ามารถเป็นสถานที่จัดกิจกรรม และมีจุด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ถ่ายทอดเทคโนโลยีให้เกษตรก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ห้ดำเนินการจัดงานตามฤดูกาลของชนิดสินค้า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หรือในปีงบประมาณ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ศ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2566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ประเด็นการนำเสน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ำเสนอเทคโนโลยีที่เหมาะสมในการผลิต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ลาด 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CG Economy Model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ของแต่ละชนิดสินค้า เพื่อให้เกษตรกรสามารถนำไป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ับ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ใช้ในการปฏิบัติในฤดูกาลผลิตใหม่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ิจกรรมในการจั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30" w:hanging="72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หลัก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นีเรียนรู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ุดเรียน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ต่างๆ ควรมีการบูรณาการองค์ความรู้จากหน่วยงานต่างๆ โดยมีเนื้อหาและเทคโนโลยีที่จำเป็นในกระบวนการผลิ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ลาด 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CG Economy Model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ของสินค้าที่เลือกดำเนินการ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ห้มีความส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ดคล้องกับเป้าหมายของ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แต่ละสถานีอาจมีหลายหน่วยงานร่วมกันถ่ายทอดความรู้ให้กับเกษตร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ากสถานที่จัดงานมีสถานีเรียนรู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ุดเรียนรู้ ที่สอดคล้องกับเป้าหมาย และประเด็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ถ่ายทอดเทคโนโลยีที่จะนำเสนอใน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็สามารถใช้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จุดเรียนรู้ของสถานที่นั้นๆ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ป็นสถานีเรียนรู้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ิจกรรมหลั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ยในงาน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28" w:hanging="719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รอ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นิทรรศการความรู้เทคโนโลยี นวัตกรรมที่เหมา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BCG Economy Mode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 xml:space="preserve">นิทรรศการประกอบที่เกี่ยวข้อง 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เช่น นิทรรศการของหน่วยราชการ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รัฐวิสาหกิจ กลุ่ม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สถาบันเกษตรกร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ศูนย์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AIC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Agritech and Innovation Cent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บันการศึกษา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คเอกชนที่ให้การสนับสนุน ฯล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ป็นนิทรรศการที่ให้ความรู้ ซึ่งเนื้อหาควรเกี่ยวเนื่องกับประเด็นในการถ่ายทอด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ให้บริการด้านการเกษตรของหน่วยงานต่าง ๆ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jc w:val="left"/>
        <w:rPr>
          <w:rFonts w:ascii="TH SarabunPSK" w:hAnsi="TH SarabunPSK" w:eastAsia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ิจกรรมเสริ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ช่น การแสดงและจำหน่ายสินค้าของกลุ่ม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บันเกษตรก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ขั้นตอน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7.1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วางแผน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7.1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ณะกรรมการ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จ้าหน้าที่ส่งเสริมการเกษตรในพื้นที่ เจ้าหน้าที่สำนักงานเกษตรจังหวัด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ำเภอ และเจ้าหน้าที่หน่วยงานอื่นที่เกี่ยวข้อง ร่วมกันวิเคราะห์ และวางแผนเพื่อเตรียม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แต่ละพื้นที่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โดยมีประเด็นในการวิเคราะห์ 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ลือกชนิดสินค้า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นการณ์การเกษตรที่สำคัญ หรือประเด็นเร่งด่ว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แต่ละพื้นที่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ป็นประเด็นหลักใน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โดยให้พิจารณาเลือกชนิดสินค้าให้สอดคล้องกับสินค้าแปลงใหญ่ ได้แก่ ข้าว พืชไร่ ไม้ยืนต้น ผั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มุนไพร ไม้ผล หม่อน กล้วยไม้ ปศุสัตว์ และประมง เป็นลำดับแรก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วิเคราะห์เพื่อกำหนดเป้าหมายในการพัฒนาตามชนิดสินค้า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เด็นการถ่ายทอด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ที่เลือก ในข้อ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ประเด็นเทคโนโลยีที่จะถ่ายทอดความรู้ให้แก่เกษตรกร โดยระบุ เนื้อหา รูปแบบ และวิธีการในการถ่ายทอดความรู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สถานีเรียนรู้ให้สอดคล้องกับประเด็นที่จะถ่ายทอดความรู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วิทยากรในการถ่ายทอดความรู้ประจำสถานี 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ต้นแบบ ศพก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ครือข่าย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 ผู้ชำนาญการ หรือเกษตรกรที่มีประสบการณ์ในการปฏิบัติ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จัดกระบว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auto" w:line="240" w:before="0" w:after="0"/>
        <w:ind w:firstLine="127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คนดู แบ่งกลุ่มเกษตรกรเพื่อเข้าเรียนรู้ตามสถานีเรียนรู้ต่าง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กลุ่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วามเหมาะสมและสอดคล้องกับจำนวนสถานี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auto" w:line="240" w:before="0" w:after="0"/>
        <w:ind w:left="426" w:firstLine="113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ให้แต่ละกลุ่มหมุนเวียนให้ครบทุกสถาน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ผลที่ต้องการให้เกิดจากการเรียนรู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7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ผลการวิเคราะห์และแผนจัดกระบวนการเรียนรู้ให้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บเคลื่อนงา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การเกษตรระดับ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วิเคราะห์ และวางแผนในเชิงบริหารภาพรวมทั้งจังหวัด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7.2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ประสานงานและเตรียมการก่อน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89905</wp:posOffset>
                </wp:positionH>
                <wp:positionV relativeFrom="paragraph">
                  <wp:posOffset>-356235</wp:posOffset>
                </wp:positionV>
                <wp:extent cx="435610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7.45pt;mso-wrap-distance-left:9.05pt;mso-wrap-distance-right:9.05pt;mso-wrap-distance-top:3.6pt;mso-wrap-distance-bottom:3.6pt;margin-top:-28.05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644" w:hanging="36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นที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วัสดุอุปกรณ์ต่าง ๆ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พิธีการ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ถ้าม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นีเรียนรู้ ประกอบด้วย ฐานเรียนรู้ที่มีประเด็นและองค์ความรู้สอดคล้องกันในแต่ละสถานีองค์ความรู้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ุปกรณ์ประกอบการเรียนรู้ วิทยากรประจำฐานเรียนรู้ และกำหนดระยะเวลาในการเรียนรู้แต่ละสถาน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ท่ากันทุก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กษตรกรที่มาเรียนรู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ิทรรศการ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ระสานการสนับสนุนจากหน่วยงานต่าง ๆ ทั้งภาครัฐ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อกช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ชุมข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ชาสัมพันธ์การจัด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7.3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ชี้แจงความเป็นมาของการกำหนดประเด็นการเรียนรู้ วัตถุประสงค์การเรียนรู้ 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เรียนรู้ และกระบวนการเรียนรู้แก่ทุกคนพร้อมกันก่อนการเรียนรู้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แบ่งกลุ่มคนที่จะเรียนรู้ กลุ่มละ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20 - 30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น และจัดเจ้าหน้าที่ประจำกลุ่ม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แต่ละกลุ่มเข้าเรียนรู้ในสถานีเรียนรู้ และเมื่อครบกำหนดเวลา ก็จะเวียนไปยังสถานีถัดไป ครบทุกสถาน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ทุกกลุ่มกลับมารวมกันเพื่อสรุปผลการเรียนรู้ร่วมกับเจ้าหน้าที่ทุกหน่วยงานเพื่อกำหนด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นวทางการสนับสนุนเกษตรกรของหน่วยงานต่างๆ ภายหลัง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7.4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สรุปผล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24"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1)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>สรุปผลความพึงพอใจของเกษตรกรผู้เข้าร่วมงา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2566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ระดับอำเภอ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12)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จากแบบสอบถามความพึงพอใจของเกษตรกรผู้เข้าร่วม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2566 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1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24"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รุปผลประเมินความพึงพอใจของเกษตรกรผู้เข้าร่วมง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ระดับจังหวั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รุปผล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ในภาพรวมของจังหวัด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firstLine="72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รุปเป็นเอกสาร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พถ่าย และวีด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ทัศน์ เพื่อรับทราบถึงผลของการเรียนรู้ของเกษตรกร รวมทั้งปัญหา อุปสรรค ข้อจำกัด ที่เกิดขึ้นจาก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: </w:t>
      </w:r>
      <w:r>
        <w:rPr>
          <w:rFonts w:eastAsia="Wingdings" w:cs="Wingdings" w:ascii="Wingdings" w:hAnsi="Wingdings"/>
          <w:spacing w:val="-2"/>
          <w:sz w:val="32"/>
          <w:szCs w:val="32"/>
          <w:lang w:bidi="th-TH"/>
        </w:rPr>
        <w:t>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แนวทางการดำเนินงานการจัดงา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Field Day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และรูปแบบการสรุปผล ในข้อ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7.4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ข้อย่อย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วิจัยและพัฒนางานส่งเสริมการเกษตร จะแจ้งให้ทราบต่อไป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ำนักงานเกษตรอำเภอรวบรวมแบบสอบถามความพึงพอใจของเกษตรกรผู้เข้าร่วม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งาน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2565 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11)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จำนวนอย่างน้อย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ชุด และสรุปผลเป็นภาพรวมของอำเภอ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12)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่งให้สำนักงานเกษตรจังหวัด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240" w:before="0" w:after="240"/>
        <w:ind w:right="-24" w:firstLine="284"/>
        <w:jc w:val="distribute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ำนักงานเกษตรจังหวัด ตรวจสอบ รวบรวม แบบสรุป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วันถ่ายทอดเทคโนโลยีเพื่อเริ่มต้นฤดูกาลผลิตใหม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eld Day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2566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ระดับอำเภอ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>12)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ของทุกอำเภอในจังหวัด นำมาสรุปผลประเมินความพึงพอใจของเกษตรกรผู้เข้าร่วมง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ะดับจังหวัด และจัดทำสรุปผล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6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ป็นภาพรวมจังหวัด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มื่อเสร็จเรียบร้อยแล้ว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่งข้อมูลให้ก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จัยและพัฒนางานส่งเสริมการเกษตร ทาง </w:t>
      </w:r>
      <w:r>
        <w:rPr>
          <w:rFonts w:cs="TH SarabunPSK" w:ascii="TH SarabunPSK" w:hAnsi="TH SarabunPSK"/>
          <w:sz w:val="32"/>
          <w:szCs w:val="32"/>
          <w:lang w:bidi="th-TH"/>
        </w:rPr>
        <w:t>E-mail : Doaeresearch20@gmail.com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ของหน่วย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8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รมส่งเสริมการเกษตรสนับสนุนงบประมาณในการดำเนิน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จัดเตรียมสถานที่ เช่น เต็นท์ 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ฐานเรียนรู้ ฯลฯ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าหาร เครื่องดื่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่าพาหนะสำหรับผู้มา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8.2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หน่วยงานต่างๆ สนับสนุน งบประมาณเสริมในการจัดสถานี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นิทรรศการ ที่เกี่ยวข้อง รวมทั้ง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ทคโนโลยี และวิทยากรถ่ายทอดความรู้ ฯลฯ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รับผิดชอบ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64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9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ณะกรรมการขับเคลื่อนงานด้านการเกษตรระดับจังหวัด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ป็นแกนหลักในการดำเนินการ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กษตรจังหวัด เป็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ธ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การบูรณาการหน่วยงานในสังกัดกระทรวงเกษตรและ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9.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สนับสนุ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หน่วยงานต่างๆ สังกัดกระทรวงเกษตรและสหกรณ์ในพื้นที่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ต่างๆ ที่เกี่ยวข้องในพื้นที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ดูแลเกษตรกรหลัง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0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กษตรกรเสนอแนวทางที่ได้จากการสรุปผลการเรียนรู้ภายหลัง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พื่อขอรับ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สนับสนุ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10.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หน่วยงานต่างๆ ร่วมกันกำหนดแผนการดูแลเกษตรกร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ามข้อเสนอของเกษตรก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โดยดูแล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ตามภารกิจของแต่ละหน่วยงาน ภายหลัง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295275</wp:posOffset>
            </wp:positionV>
            <wp:extent cx="7025640" cy="3978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sectPr>
      <w:headerReference w:type="default" r:id="rId3"/>
      <w:type w:val="nextPage"/>
      <w:pgSz w:w="11906" w:h="16838"/>
      <w:pgMar w:left="1440" w:right="1134" w:gutter="0" w:header="709" w:top="1418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8:00Z</dcterms:created>
  <dc:creator>OH</dc:creator>
  <dc:description/>
  <cp:keywords/>
  <dc:language>en-US</dc:language>
  <cp:lastModifiedBy>Windows User</cp:lastModifiedBy>
  <cp:lastPrinted>2020-10-01T13:45:00Z</cp:lastPrinted>
  <dcterms:modified xsi:type="dcterms:W3CDTF">2022-11-25T02:48:00Z</dcterms:modified>
  <cp:revision>2</cp:revision>
  <dc:subject/>
  <dc:title/>
</cp:coreProperties>
</file>